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E INSCRIPCIÓN (feri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49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BRE DEL GRUP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TEGORÍ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ul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rit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es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n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laba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poeir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ROS: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ENT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ular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rreo electrónico: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GRANT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N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57:16Z</dcterms:created>
  <dc:creator/>
  <dc:description/>
  <dc:language>en-US</dc:language>
  <cp:lastModifiedBy/>
  <cp:revision>0</cp:revision>
  <dc:subject/>
  <dc:title/>
</cp:coreProperties>
</file>