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IO DE INSCRIPCIÓN (escenario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50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BRE DEL GRUP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TEGORÍ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ús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rnav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at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diovisual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ROS: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ERENT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ular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rreo electrónico: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TEGRANT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NK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11:44Z</dcterms:created>
  <dc:creator/>
  <dc:description/>
  <dc:language>en-US</dc:language>
  <cp:lastModifiedBy/>
  <cp:revision>0</cp:revision>
  <dc:subject/>
  <dc:title/>
</cp:coreProperties>
</file>