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691005</wp:posOffset>
            </wp:positionH>
            <wp:positionV relativeFrom="paragraph">
              <wp:posOffset>47625</wp:posOffset>
            </wp:positionV>
            <wp:extent cx="2546985" cy="1939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46985" cy="1939290"/>
                    </a:xfrm>
                    <a:prstGeom prst="rect">
                      <a:avLst/>
                    </a:prstGeom>
                  </pic:spPr>
                </pic:pic>
              </a:graphicData>
            </a:graphic>
          </wp:anchor>
        </w:drawing>
      </w:r>
    </w:p>
    <w:p>
      <w:pPr>
        <w:pStyle w:val="Normal"/>
        <w:jc w:val="both"/>
        <w:rPr>
          <w:rFonts w:ascii="Verdana" w:hAnsi="Verdana" w:cs="Verdana"/>
          <w:b/>
          <w:b/>
          <w:bCs/>
        </w:rPr>
      </w:pPr>
      <w:r>
        <w:rPr>
          <w:rFonts w:cs="Verdana" w:ascii="Verdana" w:hAnsi="Verdana"/>
          <w:b/>
          <w:bCs/>
        </w:rPr>
        <w:t>BASES PARA PARTICIPAR DE EMERGENTES 2013</w:t>
      </w:r>
    </w:p>
    <w:p>
      <w:pPr>
        <w:pStyle w:val="Normal"/>
        <w:jc w:val="both"/>
        <w:rPr>
          <w:rFonts w:ascii="Verdana" w:hAnsi="Verdana" w:cs="Verdana"/>
          <w:b/>
          <w:b/>
          <w:bCs/>
        </w:rPr>
      </w:pPr>
      <w:r>
        <w:rPr>
          <w:rFonts w:cs="Verdana" w:ascii="Verdana" w:hAnsi="Verdana"/>
          <w:b/>
          <w:bCs/>
        </w:rPr>
        <w:t xml:space="preserve">15 y 16 de febrero de 2013, 20 hs. - </w:t>
      </w:r>
    </w:p>
    <w:p>
      <w:pPr>
        <w:pStyle w:val="Normal"/>
        <w:jc w:val="both"/>
        <w:rPr>
          <w:rFonts w:ascii="Verdana" w:hAnsi="Verdana" w:cs="Verdana"/>
          <w:b/>
          <w:b/>
          <w:bCs/>
        </w:rPr>
      </w:pPr>
      <w:r>
        <w:rPr>
          <w:rFonts w:cs="Verdana" w:ascii="Verdana" w:hAnsi="Verdana"/>
          <w:b/>
          <w:bCs/>
        </w:rPr>
        <w:t>Parque del Plata y Salinas, Canelones.</w:t>
      </w:r>
    </w:p>
    <w:p>
      <w:pPr>
        <w:pStyle w:val="Normal"/>
        <w:jc w:val="both"/>
        <w:rPr>
          <w:rFonts w:ascii="Verdana" w:hAnsi="Verdana" w:cs="Verdana"/>
          <w:b/>
          <w:b/>
          <w:bCs/>
        </w:rPr>
      </w:pPr>
      <w:r>
        <w:rPr>
          <w:rFonts w:cs="Verdana" w:ascii="Verdana" w:hAnsi="Verdana"/>
          <w:b/>
          <w:bCs/>
        </w:rPr>
      </w:r>
    </w:p>
    <w:p>
      <w:pPr>
        <w:pStyle w:val="Normal"/>
        <w:jc w:val="both"/>
        <w:rPr/>
      </w:pPr>
      <w:r>
        <w:rPr>
          <w:rFonts w:eastAsia="Verdana" w:cs="Verdana" w:ascii="Verdana" w:hAnsi="Verdana"/>
        </w:rPr>
        <w:t xml:space="preserve">    </w:t>
      </w:r>
      <w:r>
        <w:rPr>
          <w:rFonts w:cs="Verdana" w:ascii="Verdana" w:hAnsi="Verdana"/>
        </w:rPr>
        <w:t>1. INTRODUCC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 el propósito de promover un espectáculo cultural con protagonismo de jóvenes artistas y de responder a una demanda instalada sobre la oportunidad de participación de los artistas locales en actividades durante la época estival, se genera una convocatoria a jóvenes artistas de la Costa de Oro para la realización de dos espectáculos culturales, a desarrollarse en el mes de febrero en los Municipios de Parque del Plata y de Salin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sí, Comuna Joven, INJU, Centros MEC, y los Municipios de Parque del Plata y Salinas, se integran para desarrollar por cuarto año, una propuesta orientada a promover la difusión de grupos artísticos locales mediante la construcción de espacios de encuentro, disfrute y promoción cultural. </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2. PARTICIPA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Emergentes 2013" podrán presentarse bandas y grupos musicales en sus más variadas expresiones: rock, pop, murga, candómbe, folcklore, tropical, hip-hop, jazz, etc., cuya mayoría de integrantes resida en la Costa de Oro (desde el Puente del Arroyo Pando, hasta el Puente del Arroyo Solís Grande).</w:t>
      </w:r>
    </w:p>
    <w:p>
      <w:pPr>
        <w:pStyle w:val="Normal"/>
        <w:jc w:val="both"/>
        <w:rPr>
          <w:rFonts w:ascii="Verdana" w:hAnsi="Verdana" w:cs="Verdana"/>
        </w:rPr>
      </w:pPr>
      <w:r>
        <w:rPr>
          <w:rFonts w:cs="Verdana" w:ascii="Verdana" w:hAnsi="Verdana"/>
        </w:rPr>
        <w:t>La Propuesta apunta a grupos que estén compuestos por 3 o más integrantes y cuya edad de edad no supere los 30 años (con la excepción de 1 integrante por grupo).</w:t>
      </w:r>
    </w:p>
    <w:p>
      <w:pPr>
        <w:pStyle w:val="Normal"/>
        <w:jc w:val="both"/>
        <w:rPr>
          <w:rFonts w:ascii="Verdana" w:hAnsi="Verdana" w:cs="Verdana"/>
        </w:rPr>
      </w:pPr>
      <w:r>
        <w:rPr>
          <w:rFonts w:cs="Verdana" w:ascii="Verdana" w:hAnsi="Verdana"/>
        </w:rPr>
        <w:t>No podrán hacerlo aquellos grupos que tengan una edición discográfica a nivel comercial y/o contrato con un sello discográfico al momento del concurso. Sí podrán inscribirse aquellos grupos que hayan editado de modo independi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3. INSCRIP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inscripción del grupo al concurso se realizará mediante una ficha donde figurarán los nombres de los integrantes, estilo musical, localidad, teléfonos y mail de el/la referente, acompañado de una breve descripción de la propuesta.</w:t>
      </w:r>
    </w:p>
    <w:p>
      <w:pPr>
        <w:pStyle w:val="Normal"/>
        <w:jc w:val="both"/>
        <w:rPr>
          <w:rFonts w:ascii="Verdana" w:hAnsi="Verdana" w:cs="Verdana"/>
        </w:rPr>
      </w:pPr>
      <w:r>
        <w:rPr>
          <w:rFonts w:cs="Verdana" w:ascii="Verdana" w:hAnsi="Verdana"/>
        </w:rPr>
        <w:t>Asimismo, se solicitan fotos del grupo y una grabación la cual debe estar identificada con nombre de la banda y canciones.</w:t>
      </w:r>
    </w:p>
    <w:p>
      <w:pPr>
        <w:pStyle w:val="Normal"/>
        <w:jc w:val="both"/>
        <w:rPr>
          <w:rFonts w:ascii="Verdana" w:hAnsi="Verdana" w:cs="Verdana"/>
        </w:rPr>
      </w:pPr>
      <w:r>
        <w:rPr>
          <w:rFonts w:cs="Verdana" w:ascii="Verdana" w:hAnsi="Verdana"/>
        </w:rPr>
        <w:t>Deberán presentarse 2 temas, valorándose la originalidad de las composiciones (no cover) en formato mp3. El demo puede ser tanto de estudio como de sala, estar grabado en vivo o ser casero, siempre cuando cumpla con un mínimo de calidad en el cual se pueda apreciar los instrumentos y la voz, teniendo en cuenta, que depende en parte de la calidad de estas grabaciones, la selección de las bandas.</w:t>
      </w:r>
    </w:p>
    <w:p>
      <w:pPr>
        <w:pStyle w:val="Normal"/>
        <w:jc w:val="both"/>
        <w:rPr>
          <w:rFonts w:ascii="Verdana" w:hAnsi="Verdana" w:cs="Verdana"/>
        </w:rPr>
      </w:pPr>
      <w:r>
        <w:rPr>
          <w:rFonts w:cs="Verdana" w:ascii="Verdana" w:hAnsi="Verdana"/>
        </w:rPr>
        <w:t>Los temas deberán ser enviados junto con la ficha, como archivo adjunto, en formato mp3 (sugerimos calidad 128kps o menor, para evitar trabas por el peso de los archiv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 Enviar todo el material vía e-mail: </w:t>
      </w:r>
      <w:hyperlink r:id="rId3">
        <w:r>
          <w:rPr>
            <w:rStyle w:val="InternetLink"/>
            <w:rFonts w:cs="Verdana" w:ascii="Verdana" w:hAnsi="Verdana"/>
          </w:rPr>
          <w:t>emergentes10@gmail.com</w:t>
        </w:r>
      </w:hyperlink>
      <w:r>
        <w:rPr>
          <w:rFonts w:cs="Verdana" w:ascii="Verdana" w:hAnsi="Verdana"/>
        </w:rPr>
        <w:t xml:space="preserve">  (en este caso los archivos mp3 deberán tener nombre del grupo y nombre de canción cada un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lazos: </w:t>
      </w:r>
      <w:r>
        <w:rPr>
          <w:rFonts w:cs="Verdana" w:ascii="Verdana" w:hAnsi="Verdana"/>
          <w:b/>
          <w:bCs/>
        </w:rPr>
        <w:t>las inscripciones se realizarán entre el miércoles 16 y el domingo 27 de enero de 2013, inclusiv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No se aceptarán, bajo ningún concepto, inscripciones fuera del plazo establecido.</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4. DESARROL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uego de recepcionado el material presentado, se realizará una selección de 8 grupos, 4 de los cuales estarán a cargo del espectáculo en la Casa de la Cultura de Parque del Plata y los 4 restantes en la Avenida Julieta de Salinas el 15 y 16 febrero del 2013, respectivam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selección la realizará la organización, mediante el voto de los grupos, en régimen de un voto general por banda, no pudiendo votarse a sí mismos,  donde cada banda, luego de recibir y escuchar el material con todos los temas de todos los grupos, deben elegir a las 8 bandas que representaran a la Costa de Oro en dicho even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l promedio de Votos de las bandas, saldrán las 8 bandas participantes, aclarando que en caso que existan dudas o los promedios generen más de 8 grupos seleccionados, la organización es quien definirán cuales serán esas band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listado de las bandas seleccionadas se publicará en los siti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mergentes Bandas: </w:t>
      </w:r>
      <w:hyperlink r:id="rId4">
        <w:r>
          <w:rPr>
            <w:rStyle w:val="InternetLink"/>
            <w:rFonts w:cs="Verdana" w:ascii="Verdana" w:hAnsi="Verdana"/>
          </w:rPr>
          <w:t>www.facebook.com/emergentes.bandas</w:t>
        </w:r>
      </w:hyperlink>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grupos seleccionados serán notificados telefónica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la presentación en vivo los grupos dispondrán de 30 minutos de actuación, en un escenario equipado profesionalmente (audio-luces).</w:t>
      </w:r>
    </w:p>
    <w:p>
      <w:pPr>
        <w:pStyle w:val="Normal"/>
        <w:jc w:val="both"/>
        <w:rPr>
          <w:rFonts w:ascii="Verdana" w:hAnsi="Verdana" w:cs="Verdana"/>
        </w:rPr>
      </w:pPr>
      <w:r>
        <w:rPr>
          <w:rFonts w:cs="Verdana" w:ascii="Verdana" w:hAnsi="Verdana"/>
        </w:rPr>
        <w:t>La organización de la secuencia de grupos la realizará el equipo organizador según el criterio que considere más pertin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da grupo deberá presentarse a la organización a la hora convenida y permanecer en la zona indicada desde el momento de subida del grupo anterior. En caso de no estar el grupo en el lugar indicado el mismo perderá su lugar de actuación.</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5. CONTRAPART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grupos participantes deberán participar de las jornadas de difusión del evento, contribuyendo a una amplia convocatoria de público.</w:t>
      </w:r>
    </w:p>
    <w:p>
      <w:pPr>
        <w:pStyle w:val="Normal"/>
        <w:jc w:val="both"/>
        <w:rPr>
          <w:rFonts w:ascii="Verdana" w:hAnsi="Verdana" w:cs="Verdana"/>
        </w:rPr>
      </w:pPr>
      <w:r>
        <w:rPr>
          <w:rFonts w:cs="Verdana" w:ascii="Verdana" w:hAnsi="Verdana"/>
        </w:rPr>
        <w:t>Los Grupos deberán entregar sus evaluaciones vía mail a emergentes10@gmail.com en el plazo establecido para esa entrega, que informaremos debidamente.</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6. ACEPT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participación en Emergentes supone la aceptación íntegra de las presentes bases.</w:t>
      </w:r>
    </w:p>
    <w:p>
      <w:pPr>
        <w:pStyle w:val="Normal"/>
        <w:jc w:val="both"/>
        <w:rPr>
          <w:rFonts w:ascii="Verdana" w:hAnsi="Verdana" w:cs="Verdana"/>
        </w:rPr>
      </w:pPr>
      <w:r>
        <w:rPr>
          <w:rFonts w:cs="Verdana" w:ascii="Verdana" w:hAnsi="Verdana"/>
        </w:rPr>
        <w:t>Cualquier duda sobre la interpretación de las mismas será resuelta por la organización.</w:t>
      </w:r>
    </w:p>
    <w:p>
      <w:pPr>
        <w:pStyle w:val="Normal"/>
        <w:jc w:val="both"/>
        <w:rPr>
          <w:rFonts w:ascii="Verdana" w:hAnsi="Verdana" w:cs="Verdana"/>
        </w:rPr>
      </w:pPr>
      <w:r>
        <w:rPr>
          <w:rFonts w:cs="Verdana" w:ascii="Verdana" w:hAnsi="Verdana"/>
        </w:rPr>
        <w:t>La misma se reserva la posibilidad de realizar cambios en el evento ante circunstancias o eventualidades que puedan ameritar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material presentado por cada banda al momento de la inscripción quedará en poder de la organización, pudiendo ser utilizado para difundir los grupos, sin fines económicos ni comerci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Trebuchet MS" w:hAnsi="Trebuchet MS" w:cs="Trebuchet MS"/>
        </w:rPr>
      </w:pPr>
      <w:r>
        <w:rPr>
          <w:rFonts w:cs="Trebuchet MS" w:ascii="Trebuchet MS" w:hAnsi="Trebuchet MS"/>
        </w:rPr>
      </w:r>
    </w:p>
    <w:sectPr>
      <w:type w:val="nextPage"/>
      <w:pgSz w:w="11906" w:h="16838"/>
      <w:pgMar w:left="1134" w:right="1134" w:gutter="0" w:header="0" w:top="7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s-UY" w:eastAsia="zh-CN" w:bidi="hi-IN"/>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ergentes10@gmail.com" TargetMode="External"/><Relationship Id="rId4" Type="http://schemas.openxmlformats.org/officeDocument/2006/relationships/hyperlink" Target="https://www.facebook.com/emergentes.banda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40:00Z</dcterms:created>
  <dc:creator>Marcos Mateauda</dc:creator>
  <dc:description/>
  <dc:language>en-US</dc:language>
  <cp:lastModifiedBy>Luffi</cp:lastModifiedBy>
  <dcterms:modified xsi:type="dcterms:W3CDTF">2013-01-14T16:57:00Z</dcterms:modified>
  <cp:revision>4</cp:revision>
  <dc:subject/>
  <dc:title/>
</cp:coreProperties>
</file>