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5890" cy="190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>SEGUNDO CONCURSO “ZOOM, MIRANDO MI CIUDAD”.</w:t>
      </w:r>
      <w:r>
        <w:rPr>
          <w:b/>
          <w:bCs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</w:rPr>
        <w:t>EN EL MARCO DE UN NUEVO ANIVERSARIO DE BARROS BLANCOS.</w:t>
      </w:r>
      <w:r>
        <w:rPr/>
        <w:br/>
      </w:r>
    </w:p>
    <w:p>
      <w:pPr>
        <w:pStyle w:val="Normal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La Inspección Canelones Pando (ANEP-CEP), la Comuna Canaria y el Municipio de Barros Blancos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convocan a participar en la segunda edición del concurso audiovisual “Zoom: mirando a mi ciudad”, a desarrollarse entre estudiantes de escuelas y demás centros educativos de la localidad de Barros Blancos en el marco de su aniversario.</w:t>
      </w:r>
      <w:r>
        <w:rPr/>
        <w:br/>
      </w:r>
      <w:r>
        <w:rPr>
          <w:b/>
          <w:bCs/>
        </w:rPr>
        <w:br/>
        <w:t xml:space="preserve">                                                    Formulario inscripción</w:t>
      </w:r>
    </w:p>
    <w:p>
      <w:pPr>
        <w:pStyle w:val="Normal"/>
        <w:jc w:val="left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7296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Tema propuesto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Nombre de grupo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Centro Educativo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Nombres y apellidos de los integrantes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E mail de referente del grupo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Breve descripción de productos entregados (fotos, videos, etc)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Referentes educativos del grupo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Otros comentarios e informaciones  relacionados con el tema propuesto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52:02Z</dcterms:created>
  <dc:creator/>
  <dc:description/>
  <dc:language>en-US</dc:language>
  <cp:lastModifiedBy/>
  <cp:lastPrinted>2014-09-12T10:05:00Z</cp:lastPrinted>
  <dcterms:modified xsi:type="dcterms:W3CDTF">2014-09-09T18:19:04Z</dcterms:modified>
  <cp:revision>3</cp:revision>
  <dc:subject/>
  <dc:title/>
</cp:coreProperties>
</file>