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635</wp:posOffset>
            </wp:positionV>
            <wp:extent cx="3114675" cy="142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INGRESO AL HOGAR ESTUDIANTIL CANARIO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 de inscripción  del 17/1/2022 al 18/02/2022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desglosa el formulario que deberá ser completado por aquellos/as jóvenes interesados/as en hospedarse en el Hogar Estudiantil de Canelones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grama del Gobierno de Canelones tiene como objetivo hospedar a jóvenes del departamento que inician o se encuentran realizando sus estudios terciarios en instituciones educativas públicas de Montevideo, con el fin de apoyar y brindar la oportunidad en sus estudios de enseñanza superior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sidencia está ubicada en Av. Millán Nº 3552, esquina Cubo del Norte, barrio Atahualpa de la ciudad de Montevideo, y cuenta con capacidad para hospedar a 20 jóvenes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de los beneficiarios y las beneficiarias estará guiada por aspectos como: situación socio-económica del/la postulante, accesibilidad actual desde su domicilio al centro de estudio (tendrán prioridad los/las residentes de las localidades del departamento de Canelones con dificultad en la conectividad con líneas de transporte) y la escolaridad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os para la postulación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ener entre 18 y 25 años de edad al 30 de mayo de 2022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Los ingresos del núcleo familiar no podrán superar las 60 U.R. (Unidades Reajustables). La documentación que acredite dichos extremos y la declaración jurada correspondiente serán presentados junto al formulario de inscripción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Tener domicilio en del departamento Canelones, comprobar el difícil acceso y/o conectividad a líneas de transporte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Escolaridad del/la postulante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inscripciones se realizarán únicamente por este medio.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enovación de las becas se realizará anualmente y por una única vez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ompletado el formulario, se deberá anexar una copia de los siguientes documentos y deberá ser enviado al siguiente correo electrónico : hogarestudiantilcanelones@imcanelones.gub.uy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 del/la postulant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domicilio. Será la referencia para la visita de evaluación correspondiente por parte de nuestra institución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 (del Centro Educativo donde realizó bachillerato y/o la Institución donde actualmente está cursando)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inscripción a la Institución educativa pública de estudio terciario, si lo tuviere (plazo máximo de presentación febrero de 2020)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né de salud vigent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en formato PDF (bajar el archivo, completarlo y convertirlo en PDF al momento de su envio)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FORMULARIOS DE INSCRIPCIÓN SE RECEPCIONARAN HASTA EL 18/02/2022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eastAsia="MyriadPro-Bold" w:cs="Arial"/>
          <w:color w:val="000000"/>
          <w:sz w:val="28"/>
          <w:szCs w:val="28"/>
        </w:rPr>
      </w:pPr>
      <w:r>
        <w:rPr>
          <w:rFonts w:eastAsia="MyriadPro-Bold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Standard"/>
        <w:bidi w:val="0"/>
        <w:spacing w:lineRule="auto" w:line="360"/>
        <w:jc w:val="both"/>
        <w:rPr>
          <w:rFonts w:ascii="Arial" w:hAnsi="Arial" w:eastAsia="MyriadPro-Bold" w:cs="Arial"/>
          <w:b/>
          <w:b/>
          <w:bCs/>
          <w:color w:val="000000"/>
          <w:sz w:val="28"/>
          <w:szCs w:val="28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  <w:t>FORMULARIO DE SOLICITUD DE BECA PARA EL AÑO 2022</w:t>
      </w:r>
    </w:p>
    <w:p>
      <w:pPr>
        <w:pStyle w:val="Standard"/>
        <w:bidi w:val="0"/>
        <w:jc w:val="left"/>
        <w:rPr>
          <w:rFonts w:ascii="Arial" w:hAnsi="Arial" w:eastAsia="MyriadPro-Bold" w:cs="Arial"/>
          <w:b/>
          <w:b/>
          <w:bCs/>
          <w:color w:val="000000"/>
          <w:sz w:val="28"/>
          <w:szCs w:val="28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ersonales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 del/la postulante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édula de Identidad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 celular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teléfono fij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electrónic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de la familia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6"/>
        <w:gridCol w:w="1928"/>
        <w:gridCol w:w="1926"/>
        <w:gridCol w:w="3863"/>
      </w:tblGrid>
      <w:tr>
        <w:trPr/>
        <w:tc>
          <w:tcPr>
            <w:tcW w:w="1926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928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1926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</w:t>
            </w:r>
          </w:p>
        </w:tc>
        <w:tc>
          <w:tcPr>
            <w:tcW w:w="3863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(Solar-Manzana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dato relevante para la ubicación del inmueble……………………………………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a lo que correspond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</w:rPr>
        <w:t>¿Actualmente resides en el domicilio brindado en la respuesta anterior? Sí  - 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, especificar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- </w:t>
      </w:r>
      <w:r>
        <w:rPr>
          <w:rFonts w:cs="Arial" w:ascii="Arial" w:hAnsi="Arial"/>
        </w:rPr>
        <w:t>Estado civil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tero/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ado/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concubinari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orciado/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udo/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</w:rPr>
        <w:t>Géner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ón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jer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/transgéner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géner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- </w:t>
      </w:r>
      <w:r>
        <w:rPr>
          <w:rFonts w:cs="Arial" w:ascii="Arial" w:hAnsi="Arial"/>
        </w:rPr>
        <w:t>Ascendencia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r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ígen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anc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5- </w:t>
      </w:r>
      <w:r>
        <w:rPr>
          <w:rFonts w:cs="Arial" w:ascii="Arial" w:hAnsi="Arial"/>
        </w:rPr>
        <w:t>¿Presentas alguna condición de salud relacionada con situación de discapacidad?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sorial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riz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lectual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al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..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</w:rPr>
        <w:t>¿Condición o enfermedad crónica? Sí – 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díac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ión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íac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ma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- </w:t>
      </w:r>
      <w:r>
        <w:rPr>
          <w:rFonts w:cs="Arial" w:ascii="Arial" w:hAnsi="Arial"/>
        </w:rPr>
        <w:t>Cobertura médica: Prestador público - Prestador privad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tener cobertura privada, especifica el nombre de la mutualista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bertura de Emergencia Médica: Sí - No ¿Cuál?: 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8- </w:t>
      </w:r>
      <w:r>
        <w:rPr>
          <w:rFonts w:cs="Arial" w:ascii="Arial" w:hAnsi="Arial"/>
        </w:rPr>
        <w:t>¿Tienes hijo/as? Sí – 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¿cuántos hijo/as?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edades?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9- </w:t>
      </w:r>
      <w:r>
        <w:rPr>
          <w:rFonts w:cs="Arial" w:ascii="Arial" w:hAnsi="Arial"/>
        </w:rPr>
        <w:t>Solicitas la beca para cursar una carrera en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929"/>
        <w:gridCol w:w="1994"/>
        <w:gridCol w:w="1890"/>
        <w:gridCol w:w="2595"/>
        <w:gridCol w:w="984"/>
      </w:tblGrid>
      <w:tr>
        <w:trPr/>
        <w:tc>
          <w:tcPr>
            <w:tcW w:w="1258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AR</w:t>
            </w:r>
          </w:p>
        </w:tc>
        <w:tc>
          <w:tcPr>
            <w:tcW w:w="929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C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U</w:t>
            </w:r>
          </w:p>
          <w:p>
            <w:pPr>
              <w:pStyle w:val="TableContents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chillerato tecnológico)</w:t>
            </w:r>
          </w:p>
        </w:tc>
        <w:tc>
          <w:tcPr>
            <w:tcW w:w="1890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  <w:p>
            <w:pPr>
              <w:pStyle w:val="TableContents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TableContents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PA, IFD, INET)</w:t>
            </w:r>
          </w:p>
        </w:tc>
        <w:tc>
          <w:tcPr>
            <w:tcW w:w="2595" w:type="dxa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públicos</w:t>
            </w:r>
          </w:p>
          <w:p>
            <w:pPr>
              <w:pStyle w:val="TableContents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DRE, EMAD, etc.)</w:t>
            </w:r>
          </w:p>
        </w:tc>
        <w:tc>
          <w:tcPr>
            <w:tcW w:w="984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el año que cursas y la carrera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- </w:t>
      </w:r>
      <w:r>
        <w:rPr>
          <w:rFonts w:cs="Arial" w:ascii="Arial" w:hAnsi="Arial"/>
        </w:rPr>
        <w:t>¿Has cursado otra carrera de nivel terciario? Sí – 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ca cuál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nivel alcanzad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de deserción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1- </w:t>
      </w:r>
      <w:r>
        <w:rPr>
          <w:rFonts w:cs="Arial" w:ascii="Arial" w:hAnsi="Arial"/>
        </w:rPr>
        <w:t>¿Tienes alguna previa del bachillerato? Sí – 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rresponde, indica cuál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2- </w:t>
      </w:r>
      <w:r>
        <w:rPr>
          <w:rFonts w:cs="Arial" w:ascii="Arial" w:hAnsi="Arial"/>
        </w:rPr>
        <w:t>¿Cuentas actualmente con trabajo remunerado? Sí – 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En caso afirmativo, indica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1"/>
        <w:gridCol w:w="1320"/>
        <w:gridCol w:w="1321"/>
        <w:gridCol w:w="1322"/>
        <w:gridCol w:w="2195"/>
        <w:gridCol w:w="1286"/>
      </w:tblGrid>
      <w:tr>
        <w:trPr/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/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Organismo/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3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 en que trabajas</w:t>
            </w:r>
          </w:p>
        </w:tc>
        <w:tc>
          <w:tcPr>
            <w:tcW w:w="21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 semanales</w:t>
            </w:r>
          </w:p>
        </w:tc>
        <w:tc>
          <w:tcPr>
            <w:tcW w:w="12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nominal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- ¿Has sido beneficiario/a de alguna beca ?</w:t>
      </w:r>
    </w:p>
    <w:p>
      <w:pPr>
        <w:pStyle w:val="Standard"/>
        <w:bidi w:val="0"/>
        <w:spacing w:lineRule="auto" w:line="360"/>
        <w:jc w:val="both"/>
        <w:rPr/>
      </w:pPr>
      <w:r>
        <w:rPr/>
        <w:t>Si corresponde, indica cuál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1365"/>
        <w:gridCol w:w="1484"/>
        <w:gridCol w:w="1455"/>
        <w:gridCol w:w="1499"/>
        <w:gridCol w:w="1364"/>
        <w:gridCol w:w="1120"/>
      </w:tblGrid>
      <w:tr>
        <w:trPr/>
        <w:tc>
          <w:tcPr>
            <w:tcW w:w="6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Solidaridad</w:t>
            </w:r>
          </w:p>
        </w:tc>
        <w:tc>
          <w:tcPr>
            <w:tcW w:w="1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ón Chamangá</w:t>
            </w:r>
          </w:p>
        </w:tc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Uruguay Estudia</w:t>
            </w:r>
          </w:p>
        </w:tc>
        <w:tc>
          <w:tcPr>
            <w:tcW w:w="14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tar Universitario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or estudiantil</w:t>
            </w:r>
          </w:p>
        </w:tc>
        <w:tc>
          <w:tcPr>
            <w:tcW w:w="1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4- </w:t>
      </w:r>
      <w:r>
        <w:rPr>
          <w:rFonts w:cs="Arial" w:ascii="Arial" w:hAnsi="Arial"/>
        </w:rPr>
        <w:t>¿Actualmente eres beneficiario/a de alguna beca? Sí - No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rresponde, indica cuál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- Datos del núcleo familiar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697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1260"/>
        <w:gridCol w:w="1325"/>
        <w:gridCol w:w="672"/>
        <w:gridCol w:w="1099"/>
        <w:gridCol w:w="1336"/>
      </w:tblGrid>
      <w:tr>
        <w:trPr/>
        <w:tc>
          <w:tcPr>
            <w:tcW w:w="10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13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0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laboral</w:t>
            </w:r>
          </w:p>
        </w:tc>
        <w:tc>
          <w:tcPr>
            <w:tcW w:w="1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año aprobado en la Enseñanza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6- </w:t>
      </w:r>
      <w:r>
        <w:rPr>
          <w:rFonts w:cs="Arial" w:ascii="Arial" w:hAnsi="Arial"/>
        </w:rPr>
        <w:t>Cuéntanos sobre tu interés y necesidad de hospedarte en el Hogar Estudiantil Canario para continuar con tus estudios en Montevideo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1"/>
    </w:rPr>
  </w:style>
  <w:style w:type="paragraph" w:styleId="Footer">
    <w:name w:val="Footer"/>
    <w:basedOn w:val="Standard"/>
    <w:pPr>
      <w:suppressLineNumbers/>
    </w:pPr>
    <w:rPr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0:00Z</dcterms:created>
  <dc:creator>Aleida Dueña</dc:creator>
  <dc:description/>
  <dc:language>en-US</dc:language>
  <cp:lastModifiedBy>Aleida Dueña</cp:lastModifiedBy>
  <cp:lastPrinted>2019-10-21T12:27:00Z</cp:lastPrinted>
  <dcterms:modified xsi:type="dcterms:W3CDTF">2022-01-11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