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  <w:t>FORMULARIO DE SOLICITUD DE BECA PARA EL AÑO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/la postula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édula de Identidad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celula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fij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e la famil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387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(Solar-Manza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pecificar dato relevante para la ubicación del inmueble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ca lo que correspo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</w:rPr>
        <w:t>¿Actualmente resides en el domicilio brindado en la respuesta anterior? Sí 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, especificar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tero/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concubin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u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>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je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/trans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nsgén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</w:rPr>
        <w:t>Ascende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íg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n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- </w:t>
      </w:r>
      <w:r>
        <w:rPr>
          <w:rFonts w:cs="Arial" w:ascii="Arial" w:hAnsi="Arial"/>
        </w:rPr>
        <w:t>¿Presentas alguna condición de salud relacionada con situación de discapacidad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o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r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ect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</w:rPr>
        <w:t xml:space="preserve">¿Condición o enfermedad crónica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d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tens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</w:rPr>
        <w:t>Cobertura médica: Prestador público - Prestador priv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ener cobertura privada, especifica el nombre de la mutuali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bertura de Emergencia Médica: Sí - No ¿Cuál?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- </w:t>
      </w:r>
      <w:r>
        <w:rPr>
          <w:rFonts w:cs="Arial" w:ascii="Arial" w:hAnsi="Arial"/>
        </w:rPr>
        <w:t xml:space="preserve">¿Tienes hijos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¿cuántos hijos?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De qué edades?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- </w:t>
      </w:r>
      <w:r>
        <w:rPr>
          <w:rFonts w:cs="Arial" w:ascii="Arial" w:hAnsi="Arial"/>
        </w:rPr>
        <w:t xml:space="preserve">Solicitas la beca para cursar una carrera e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929"/>
        <w:gridCol w:w="1994"/>
        <w:gridCol w:w="1890"/>
        <w:gridCol w:w="2595"/>
        <w:gridCol w:w="993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C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U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illerato tecnológico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A, IFD, INET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públicos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DRE, EMAD, etc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dica el año que cursas y la carre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- </w:t>
      </w:r>
      <w:r>
        <w:rPr>
          <w:rFonts w:cs="Arial" w:ascii="Arial" w:hAnsi="Arial"/>
        </w:rPr>
        <w:t>¿Has cursado otra carrera de nivel terciario? Sí –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nivel alcanz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 deser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- </w:t>
      </w:r>
      <w:r>
        <w:rPr>
          <w:rFonts w:cs="Arial" w:ascii="Arial" w:hAnsi="Arial"/>
        </w:rPr>
        <w:t xml:space="preserve">¿Tienes alguna previa del bachillerat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- </w:t>
      </w:r>
      <w:r>
        <w:rPr>
          <w:rFonts w:cs="Arial" w:ascii="Arial" w:hAnsi="Arial"/>
        </w:rPr>
        <w:t xml:space="preserve">¿Cuentas actualmente con trabajo remunerad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:</w:t>
      </w:r>
    </w:p>
    <w:tbl>
      <w:tblPr>
        <w:tblW w:w="877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320"/>
        <w:gridCol w:w="1321"/>
        <w:gridCol w:w="1322"/>
        <w:gridCol w:w="2195"/>
        <w:gridCol w:w="1295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Organism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 en que trabajas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 semanale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nominal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- ¿Has sido beneficiario/a de alguna beca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.</w:t>
      </w:r>
    </w:p>
    <w:tbl>
      <w:tblPr>
        <w:tblW w:w="893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1365"/>
        <w:gridCol w:w="1484"/>
        <w:gridCol w:w="1455"/>
        <w:gridCol w:w="1499"/>
        <w:gridCol w:w="1364"/>
        <w:gridCol w:w="1129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Solidaridad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Chamang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Uruguay Estud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tar Universitario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 estudiantil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- </w:t>
      </w:r>
      <w:r>
        <w:rPr>
          <w:rFonts w:cs="Arial" w:ascii="Arial" w:hAnsi="Arial"/>
        </w:rPr>
        <w:t>¿Actualmente eres beneficiario/a de alguna beca? Sí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rresponde, indica cuá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- Datos del núcleo famili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06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260"/>
        <w:gridCol w:w="1325"/>
        <w:gridCol w:w="672"/>
        <w:gridCol w:w="1099"/>
        <w:gridCol w:w="134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laboral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año aprobado en la Enseñanza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>Cuéntanos sobre tu interés y necesidad de hospedarte en el Hogar Estudiantil Canario para continuar con tus estudios en Montevide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5:00Z</dcterms:created>
  <dc:creator>Vero</dc:creator>
  <dc:description/>
  <dc:language>en-US</dc:language>
  <cp:lastModifiedBy>Vero</cp:lastModifiedBy>
  <cp:lastPrinted>2019-10-21T15:27:00Z</cp:lastPrinted>
  <dcterms:modified xsi:type="dcterms:W3CDTF">2020-11-18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