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.- DECLARACIÓN JURADA DE INGRESOS Y EGRESOS  PERSONALES Y DEL NÚCLEO  FAMILIAR DEL POSTULANTE:</w:t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both"/>
        <w:rPr/>
      </w:pPr>
      <w:r>
        <w:rPr/>
        <w:t>Nombre Postulante  ___________________________ titular de la C.I N°____________________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declara bajo juramento y con los efectos que establece la legislación penal *  los ingresos y egresos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de su núcleo familiar   (personas que vivan bajo el mismo techo).-</w:t>
      </w:r>
    </w:p>
    <w:p>
      <w:pPr>
        <w:pStyle w:val="Standard"/>
        <w:bidi w:val="0"/>
        <w:jc w:val="both"/>
        <w:rPr/>
      </w:pPr>
      <w:r>
        <w:rPr/>
      </w:r>
    </w:p>
    <w:tbl>
      <w:tblPr>
        <w:tblW w:w="9622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9"/>
        <w:gridCol w:w="1230"/>
        <w:gridCol w:w="435"/>
        <w:gridCol w:w="3420"/>
        <w:gridCol w:w="1358"/>
      </w:tblGrid>
      <w:tr>
        <w:trPr/>
        <w:tc>
          <w:tcPr>
            <w:tcW w:w="4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RESOS FAMILIARES NÚCLEO FAMILIAR MENSUALES</w:t>
            </w:r>
          </w:p>
          <w:p>
            <w:pPr>
              <w:pStyle w:val="TableContents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RESOS FAMILIARES DEL NÚCLEO FAMILIAR MENSUALES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Líquido del postulante en Institución o Empres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lquiler o cuota vivienda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Cónyuge o integrante unión lib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UTE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Mad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OSE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Pad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NTEL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Hermano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GAS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CELULA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Contrib. Inmob. (mensual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Patente y seguro auto (mensual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Vestimenta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Otros familiare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limentación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Salud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Transporte por estudios postulante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Otros gastos (aclarar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ctividades extras al sueld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Pensiones Alimenticia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Prestaciones del Estad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TOTAL INGRESOS:             $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TOTAL EGRESOS:                    $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both"/>
        <w:rPr/>
      </w:pPr>
      <w:r>
        <w:rPr>
          <w:u w:val="single"/>
        </w:rPr>
        <w:t>Aclaración de firma:</w:t>
      </w:r>
      <w:r>
        <w:rPr/>
        <w:t xml:space="preserve"> _____________________________    Fecha: __________________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Firma del estudiante______________________________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Los ingresos deberán corresponder al valor líquido mensual (total nominal menos las cargas legales, no se restan los importes que correspondan a cuentas personales)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Será necesario adjuntar facturas y boletas  correspondientes, tanto de ingresos como egresos salvo alimentación, vestimenta, gas y gastos del telefonía celula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- SITUACIÓN PATRIMONIAL</w:t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1 BIENES INMUEBLES</w:t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  <w:t>PROPIEDADES PROPIAS DE INTEGRANTES DEL NÚCLEO FAMILIAR:______________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>DIRECCIÓN:__________________________________________________________________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>SUPERFICIE CONSTRUÍDA: __________________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>VALOR COMERCIAL_______________________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>OTRAS PROPIEDADES:</w:t>
      </w:r>
    </w:p>
    <w:p>
      <w:pPr>
        <w:pStyle w:val="Standard"/>
        <w:bidi w:val="0"/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2 VEHÍCULOS</w:t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/>
        <w:t>MARCA_______________MODELO______________ AÑO___________VALOR__________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/>
        <w:t>MARCA_______________MODELO______________ AÑO___________VALOR__________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/>
        <w:t>MARCA_______________MODELO______________ AÑO___________VALOR__________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* ART. 239 CÓDIGO PENAL: Falsificación ideológica por un particular “El que, con motivo del otorgamiento o formalización de un documento público, ante un funcionario público, prestare una declaración falsa sobre su identidad o estado, o cualquiera otra circunstancia de hecho, será castigado con tres a veinticuatro meses de pris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2:00Z</dcterms:created>
  <dc:creator/>
  <dc:description/>
  <dc:language>en-US</dc:language>
  <cp:lastModifiedBy>Aleida Dueña</cp:lastModifiedBy>
  <cp:lastPrinted>2019-07-04T13:12:00Z</cp:lastPrinted>
  <dcterms:modified xsi:type="dcterms:W3CDTF">2022-01-11T14:52:00Z</dcterms:modified>
  <cp:revision>2</cp:revision>
  <dc:subject/>
  <dc:title/>
</cp:coreProperties>
</file>